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873-49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481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05 мая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  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Трубникова М.Д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Трубникова Максима Денисовича, *, 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03.05.2025 года в 18 час. 15 мин., Трубников М.Д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Трубников М.Д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Трубникова М.Д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Трубниковым М.Д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661/1273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03.05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*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3.05.2025 года, согласно которому Трубников М.Д. 03.05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широкие зрачки, невнятная речь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25 от 03.05.2025 года, согласно которому Трубников М.Д. 03.05.2025 года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03.05.2025 года, согласно которому </w:t>
      </w:r>
      <w:r>
        <w:rPr>
          <w:b w:val="false"/>
          <w:color w:val="000000"/>
          <w:sz w:val="27"/>
          <w:szCs w:val="27"/>
        </w:rPr>
        <w:t>03.05.2025 года в 18 час. 15 мин., Трубников М.Д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Трубникова М.Д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Трубникова Максима Денис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812506156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05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